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7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4, 192,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18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роке исполнения договора (месяц, год) по позиции № 7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95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93-194, 196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5-17T06:00:00Z</dcterms:modified>
  <cp:revision>2597</cp:revision>
  <dc:subject/>
  <dc:title/>
</cp:coreProperties>
</file>